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асть 1.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 отличить тритона от ящер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различить жабу, лягушку, жерлянку и чесночн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 кого больше ног – у червяги или у головастика лягу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Где живут мифологические саламандры, а где настоящ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речислите всех амфибий, обитающих в средней полос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Чем полезны лягушки и жа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чему эти животные называются земноводными, или амфибия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Чем амфибии отличаются от всех остальных наземных позвоночных животных (рептилий, птиц и млекопитающих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зовите как можно больше народных сказок и литературных произведений, персонажи или герои которых – лягушки и другие амфибии. Можно присылать и свои иллюстрац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0. Какая амфибия отличается удивительной способностью приспосабливаться к разным условиям среды – их находят и в высокогорьях, и на глубине в шахтах, и даже в пустыне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. Назовите страны и города, в которых лягушкам поставлены памят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. КОНКУРС РИСУНКОВ И ПЛАКАТОВ «СОХРАНИМ ЛЯГУШ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 КОНКУРС ФОТОГРАФИЙ АМФИБ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4 Просим откликнуться тех, кто носит «лягушачьи» фамилии – пишите нам, присылайте свои фотографии, если ваши фамилии имеют какое-то, прямое или даже косвенное, отношение к земноводным. И следите за информацией на сайте – осенью вас ждет сюрпри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рисунки, плакаты, фотографии просим сканировать, сохранять с расширением  </w:t>
      </w:r>
      <w:r>
        <w:rPr>
          <w:rFonts w:cs="Arial" w:ascii="Arial" w:hAnsi="Arial"/>
          <w:b/>
          <w:lang w:val="en-US"/>
        </w:rPr>
        <w:t>jpeg</w:t>
      </w:r>
      <w:r>
        <w:rPr>
          <w:rFonts w:cs="Arial" w:ascii="Arial" w:hAnsi="Arial"/>
          <w:b/>
        </w:rPr>
        <w:t xml:space="preserve">  </w:t>
      </w:r>
      <w:r>
        <w:rPr/>
        <w:t xml:space="preserve">и присылать по электронной почте в виде приложенных фай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42:00Z</dcterms:created>
  <dc:creator>Migunova</dc:creator>
  <dc:description/>
  <dc:language>en-US</dc:language>
  <cp:lastModifiedBy>Зоя</cp:lastModifiedBy>
  <dcterms:modified xsi:type="dcterms:W3CDTF">2008-04-30T10:42:00Z</dcterms:modified>
  <cp:revision>2</cp:revision>
  <dc:subject/>
  <dc:title>Часть 1</dc:title>
</cp:coreProperties>
</file>